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05-185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Fonts w:eastAsia="Times New Roman" w:cs="Times New Roman"/>
          <w:lang w:val="en-US" w:bidi="en-US"/>
        </w:rPr>
        <w:t>86MS0063-01-2025-000635-04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февра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узьменко Сергея Владими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  <w:r>
        <w:rPr>
          <w:rFonts w:eastAsia="Tahoma" w:cs="Tahoma" w:ascii="Tahoma" w:hAnsi="Tahoma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7 ноября 2024 года Кузьменко С.В., </w:t>
      </w:r>
      <w:r>
        <w:rPr>
          <w:rStyle w:val="CatUser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</w:t>
      </w:r>
      <w:r>
        <w:rPr>
          <w:rStyle w:val="CatUser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07.2024, вступившим в законную силу 07.09.2024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узьменко С.В. при рассмотрении дела не участвовал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Кузьменко С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38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3.02.2025 г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7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8.07.2024, согласно которому Кузьменко С.В. признан виновным в совершении административного правонарушения, предусмотренного п.2 ст.30.1 Закона ХМАО-Югры от 11.06.2010 № 102-оз «Об административных правонарушениях» и ему назначено административное наказание в виде штрафа в размере 1000 рублей, в данном постановлении имеется отметка о вступлении в законную силу 07.09.2024. Копия постановления Кузьменко С.В. направлена почто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узьменко С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Кузьменко С.В. в срок, предусмотренный ч. 1 ст.32.2 КоАП РФ, то есть до 06.11.2024 года, не уплатил административный штраф, назначенный постановлением от 18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йствия Кузьменко С.В. суд квалифицирует по ч. 1 ст. 20.25 КоАП 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узьменко С.В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узьменко Сергея Владими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  <w:tab/>
        <w:t xml:space="preserve">2 000 (две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ХМАО-Югре (Администрация г.Сургута л/с 04872D08200), ЕКС №40102810245370000007,  КС 03100643000000018700 РКЦ г. Ханты-Мансийск//УФК по Ханты-Мансийскому автономному округу-Югре г. Ханты-Мансийск,  БИК 007162163 ОКТМО г.Сургута 71876000, ИНН 8602020249, КПП 860201001, КБК 37011601203019000140, получатель Административная комиссия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ИН 032006310000000001208721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6__» февра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85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